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77 від 21.02.2019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Касьяну Дмитру Миколайовичу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земельну ділянку площею 0,0333 га, кадастровий номер 7410400000:03:004:02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Таборний, 38, </w:t>
      </w:r>
      <w:r>
        <w:rPr>
          <w:szCs w:val="28"/>
          <w:lang w:val="uk-UA"/>
        </w:rPr>
        <w:t xml:space="preserve">де знаходиться 1/3 частка житлового будинку, яка є його власністю на підставі рішення Ніжинського міськрайонного суду Чернігівської області від 30 березня 2017 року (справа №740/5026/16-ц, провадження №2/740/386/17)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07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</w:t>
      </w:r>
      <w:r>
        <w:rPr>
          <w:color w:val="000000"/>
          <w:szCs w:val="28"/>
          <w:lang w:val="uk-UA"/>
        </w:rPr>
        <w:t>и</w:t>
      </w:r>
      <w:r>
        <w:rPr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площею 0,0225 га, кадастровий номер 7410400000:03:004:0268, для ведення особистого селянського господарства, яка розташована за адресою: Чернігівська обл., м. Ніжин, пров. Таборний, 3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стирко Любові Віталіївні, Шаль Олені Георгіївні та Шаль Руслану Володимировичу земельну ділянку площею 0,0627 га, кадастровий номер 7410400000:01:010:015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єченова, 22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частини житлового будинку р.№407 від 01 березня 2012 року, договору міни р.№1702 від 24 жовтня 201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остирко Любов Віталіївна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>Шаль Олена Георгіївна</w:t>
      </w:r>
      <w:r>
        <w:rPr>
          <w:szCs w:val="28"/>
        </w:rPr>
        <w:t xml:space="preserve"> </w:t>
      </w:r>
      <w:r>
        <w:rPr>
          <w:szCs w:val="28"/>
          <w:lang w:val="uk-UA"/>
        </w:rPr>
        <w:t>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Шаль Руслан Володимирович</w:t>
      </w:r>
      <w:r>
        <w:rPr>
          <w:szCs w:val="28"/>
        </w:rPr>
        <w:t xml:space="preserve"> </w:t>
      </w:r>
      <w:r>
        <w:rPr>
          <w:szCs w:val="28"/>
          <w:lang w:val="uk-UA"/>
        </w:rPr>
        <w:t>1/4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злову Михайлу Артемовичу та Кучальській Зої Артемівні земельну ділянку площею 0,1000 га, кадастровий номер 7410400000:03:009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63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дарування р.№4441 від 14 жовтня 1970 року, свідоцтва про право на спадщину за законом р.№1665, р.№1668 від 03 травня 1983 року, договору дарування р.№1961 від 31 травня 198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озлов Михайло Артемович</w:t>
      </w:r>
      <w:r>
        <w:rPr>
          <w:szCs w:val="28"/>
          <w:lang w:val="uk-UA"/>
        </w:rPr>
        <w:t xml:space="preserve"> 2/9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>Кучальська Зоя Артемівна</w:t>
      </w:r>
      <w:r>
        <w:rPr>
          <w:szCs w:val="28"/>
        </w:rPr>
        <w:t xml:space="preserve"> </w:t>
      </w:r>
      <w:r>
        <w:rPr>
          <w:szCs w:val="28"/>
          <w:lang w:val="uk-UA"/>
        </w:rPr>
        <w:t>7</w:t>
      </w:r>
      <w:r>
        <w:rPr>
          <w:szCs w:val="28"/>
        </w:rPr>
        <w:t>/</w:t>
      </w:r>
      <w:r>
        <w:rPr>
          <w:szCs w:val="28"/>
          <w:lang w:val="uk-UA"/>
        </w:rPr>
        <w:t>9</w:t>
      </w:r>
      <w:r>
        <w:rPr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яченко Ніні Іванівні та Шелест Людмилі Іванівні земельну ділянку площею 0,0828 га, кадастровий номер 7410400000:04:010:02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вона Гребля, 10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повітом р.№2795, р.№2798 від 04 жовтня 2017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4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82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об’єкта </w:t>
      </w:r>
      <w:r>
        <w:rPr>
          <w:color w:val="000000"/>
          <w:sz w:val="28"/>
          <w:szCs w:val="28"/>
          <w:lang w:val="uk-UA"/>
        </w:rPr>
        <w:t>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Дяченко Ніна Іванівна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>Шелест Людмила Іванівна</w:t>
      </w:r>
      <w:r>
        <w:rPr>
          <w:szCs w:val="28"/>
        </w:rPr>
        <w:t xml:space="preserve"> </w:t>
      </w:r>
      <w:r>
        <w:rPr>
          <w:szCs w:val="28"/>
          <w:lang w:val="uk-UA"/>
        </w:rPr>
        <w:t>1</w:t>
      </w:r>
      <w:r>
        <w:rPr>
          <w:szCs w:val="28"/>
        </w:rPr>
        <w:t>/</w:t>
      </w:r>
      <w:r>
        <w:rPr>
          <w:szCs w:val="28"/>
          <w:lang w:val="uk-UA"/>
        </w:rPr>
        <w:t>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Щітці Миколі Павловичу земельну ділянку площею 0,0603 га, кадастровий номер 7410400000:04:014:031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92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про надання у безстрокове користування земельної ділянки для будівництва індивідуального житлового будинку р.№2211/1 від 26 березня 1959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32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603</w:t>
      </w:r>
      <w:r>
        <w:rPr>
          <w:color w:val="000000"/>
          <w:szCs w:val="28"/>
        </w:rPr>
        <w:t xml:space="preserve"> га встановлені у формі </w:t>
      </w:r>
      <w:r>
        <w:rPr>
          <w:color w:val="000000"/>
          <w:szCs w:val="28"/>
          <w:lang w:val="uk-UA"/>
        </w:rPr>
        <w:t>санітарно-захисної</w:t>
      </w:r>
      <w:r>
        <w:rPr>
          <w:color w:val="000000"/>
          <w:szCs w:val="28"/>
        </w:rPr>
        <w:t xml:space="preserve"> зони навколо об’єкта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ербовому Геннадію Івановичу земельну ділянку площею 0,1000 га, кадастровий номер 7410400000:04:016:02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кко і Ванцетті, 19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р.№3376 від 27 листопада 2018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3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руш Ніні Григорівні та Трушу Володимиру Сергійовичу земельну ділянку площею 0,0571 га, кадастровий номер 7410400000:03:010:01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едора Проценка, 2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р.№1-1846 від 05 жовтня 1988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3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Баюрі Ярославу Володимировичу та Баюрі Оксані Володимирівні земельну ділянку площею 0,0753 га, кадастровий номер 7410400000:03:003:01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30 років Перемоги, 31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р.№1105, р.№1109 від 30 грудня 2015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3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Баюра Ярослав Володимирович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аюра Оксана Володимирівна</w:t>
      </w:r>
      <w:r>
        <w:rPr>
          <w:szCs w:val="28"/>
          <w:lang w:val="uk-UA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Ювченку Володимиру Семеновичу та Ювченко Надії Григорівні земельну ділянку площею 0,0598 га, кадастровий номер 7410400000:04:015:022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осільського, 30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на нерухоме майно від 17 грудня 2008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Ювченко Володимир Семенович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Ювченко Надія Григорівна</w:t>
      </w:r>
      <w:r>
        <w:rPr>
          <w:szCs w:val="28"/>
        </w:rPr>
        <w:t xml:space="preserve"> </w:t>
      </w:r>
      <w:r>
        <w:rPr>
          <w:szCs w:val="28"/>
          <w:lang w:val="uk-UA"/>
        </w:rPr>
        <w:t>1</w:t>
      </w:r>
      <w:r>
        <w:rPr>
          <w:szCs w:val="28"/>
        </w:rPr>
        <w:t>/</w:t>
      </w:r>
      <w:r>
        <w:rPr>
          <w:szCs w:val="28"/>
          <w:lang w:val="uk-UA"/>
        </w:rPr>
        <w:t>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омазан Катерині Олександрівні земельну ділянку площею 0,0579 га, кадастровий номер 7410400000:04:007:00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7а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коном р.№2-459 від 29 вересня 2003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линько Олександрі Михайлівні земельну ділянку площею 0,1000 га, кадастровий номер 7410400000:04:015:02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154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1373 від 08 листопада 2013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18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котар Дар’ї Олександрівні земельну ділянку площею 0,1000 га, кадастровий номер 7410400000:03:003:00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люскіна, 32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1238 від 04 листопада 2014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арченко Марині Олександрівні земельну ділянку площею 0,0629 га, кадастровий номер 7410400000:03:013:0072, для індивідуального садівництва, яка розташована за адресою: Чернігівська обл., м. Ніжин, садівниче товариство «Квітучий сад», вул. Енергетиків, 3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4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гун Наталії Володимирівні земельну ділянку площею 0,1000 га, кадастровий номер 7410400000:03:014:02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8-го Березня, 22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житлового будинку р.№2151 від 25 липня 201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5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армазановському Андрію Михайловичу земельну ділянку площею 0,1000 га, кадастровий номер 7410400000:03:004:02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15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1-1896 від 12 жовтня 198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оманенко Валентині Іванівні земельну ділянку площею 0,1000 га, кадастровий номер 7410400000:04:014:03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8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5175 від 02 грудня 1983 року та свідоцтва про право на спадщину за законом р.№3583 від 15 грудня 2017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 xml:space="preserve">17.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Крошці Олег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41</w:t>
      </w:r>
      <w:r>
        <w:rPr>
          <w:color w:val="000000"/>
          <w:szCs w:val="28"/>
        </w:rPr>
        <w:t xml:space="preserve">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Грибоєдова, 84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18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Ліннику Євгену Анатолі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0973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6</w:t>
      </w:r>
      <w:r>
        <w:rPr>
          <w:color w:val="000000"/>
          <w:szCs w:val="28"/>
        </w:rPr>
        <w:t xml:space="preserve">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Овдіївська, 339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Сахну Євгену Сергійовичу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0660 га, кадастровий номер 7410400000:03:004:024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Лучицького, 28а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0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2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90581218"/>
      <w:bookmarkStart w:id="3" w:name="_Hlk490581218"/>
      <w:bookmarkEnd w:id="3"/>
    </w:p>
    <w:p>
      <w:pPr>
        <w:pStyle w:val="Standard"/>
        <w:ind w:left="-284" w:firstLine="284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/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и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16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и 17-19. </w:t>
      </w:r>
      <w:r>
        <w:rPr>
          <w:b/>
          <w:color w:val="000000"/>
          <w:sz w:val="28"/>
          <w:szCs w:val="28"/>
        </w:rPr>
        <w:t>Затвердити 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8-10-10T09:36:00Z</cp:lastPrinted>
  <dcterms:modified xsi:type="dcterms:W3CDTF">2019-02-21T12:05:00Z</dcterms:modified>
  <cp:revision>318</cp:revision>
  <dc:subject/>
  <dc:title>   </dc:title>
</cp:coreProperties>
</file>